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392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9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30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392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9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30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承 諾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長野陸上競技協会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18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校・チーム名等　　　　　　　　　　　　　　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sz w:val="28"/>
                <w:szCs w:val="28"/>
                <w:u w:val="single"/>
              </w:rPr>
              <w:t>選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第３３回長野県小学生陸上競技大会に出場することを承諾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平成２８年５月　　日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保護者署名　　　　　　　　　　　印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8"/>
        </w:rPr>
      </w:pPr>
      <w:r>
        <w:rPr>
          <w:rFonts w:cs="ＭＳ Ｐゴシック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222250</wp:posOffset>
                </wp:positionV>
                <wp:extent cx="6052820" cy="1270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30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567.25pt;width:476.55pt;height:0.05pt;mso-position-horizontal-relative:page;mso-position-vertical-relative:page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3929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9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30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承 諾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長野陸上競技協会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校・チーム名等　　　　　　　　　　　　　　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sz w:val="28"/>
                <w:szCs w:val="28"/>
                <w:u w:val="single"/>
              </w:rPr>
              <w:t>選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第３３回長野県小学生陸上競技大会に出場することを承諾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平成２８年５月　　日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保護者署名　　　　　　　　　　　印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8"/>
        </w:rPr>
      </w:pPr>
      <w:r>
        <w:rPr>
          <w:rFonts w:cs="ＭＳ Ｐゴシック" w:ascii="ＭＳ 明朝;MS Mincho" w:hAnsi="ＭＳ 明朝;MS Mincho"/>
          <w:kern w:val="0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05:00Z</dcterms:created>
  <dc:creator>Satoshi Tanaka</dc:creator>
  <dc:description/>
  <dc:language>en-US</dc:language>
  <cp:lastModifiedBy>Katsunobu Shinohara</cp:lastModifiedBy>
  <cp:lastPrinted>2015-05-11T16:40:00Z</cp:lastPrinted>
  <dcterms:modified xsi:type="dcterms:W3CDTF">2016-04-04T17:05:00Z</dcterms:modified>
  <cp:revision>2</cp:revision>
  <dc:subject/>
  <dc:title/>
</cp:coreProperties>
</file>